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40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dichiarazione attività lavorativa svolta dal sig.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o sottoscritto/a …………………………………………..legale rappresentante/responsabile del personal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he il sig. ………., nato a…………….. il…………., residente a……..…., assunto in data……..…. e cessato in data……..…. (e tuttora in servizio), con la qualifica di…….…, con contratto di ……ore settimanali, ha svolto in questo periodo le seguenti attività presso la ns. sede di…….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highlight w:val="yellow"/>
        </w:rPr>
        <w:t>Elenco dettagliato delle mansioni/attività svolt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COGNOM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, ……………</w:t>
        <w:tab/>
        <w:tab/>
        <w:tab/>
        <w:tab/>
        <w:tab/>
        <w:t xml:space="preserve">            </w:t>
        <w:tab/>
        <w:t xml:space="preserve">  Firma del Responsabil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9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IMBRO DELL’AZIENDA)</w:t>
      </w:r>
    </w:p>
    <w:p>
      <w:pPr>
        <w:pStyle w:val="Normal"/>
        <w:spacing w:lineRule="auto" w:line="360"/>
        <w:ind w:left="70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20" w:hanging="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6685</wp:posOffset>
                </wp:positionV>
                <wp:extent cx="584835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  <w:t>N.B. Le informazioni riportate nella dichiarazione dovrebbero coincidere con quelle dell’istanza presentata dallo studente. In caso di difformità farà fede la dichiarazione dell’aziend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99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9.4pt;mso-wrap-distance-left:9.05pt;mso-wrap-distance-right:9.05pt;mso-wrap-distance-top:0pt;mso-wrap-distance-bottom:0pt;margin-top:11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  <w:t>N.B. Le informazioni riportate nella dichiarazione dovrebbero coincidere con quelle dell’istanza presentata dallo studente. In caso di difformità farà fede la dichiarazione dell’azienda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9933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99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  <w:t>DA PRODURRE SU CARTA INTESTATA DELL’AZIENDA</w:t>
    </w:r>
  </w:p>
  <w:p>
    <w:pPr>
      <w:pStyle w:val="Header"/>
      <w:jc w:val="cen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</w:r>
  </w:p>
  <w:p>
    <w:pPr>
      <w:pStyle w:val="Footer"/>
      <w:jc w:val="center"/>
      <w:rPr/>
    </w:pPr>
    <w:r>
      <w:rPr>
        <w:rFonts w:cs="Verdana" w:ascii="Verdana" w:hAnsi="Verdana"/>
        <w:color w:val="993300"/>
      </w:rPr>
      <w:t>Specificare sempre nome, cognome e funzione del responsabile (Capo Ufficio, Legale Rappresentante…) che firma la lett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3300"/>
      </w:rPr>
    </w:pPr>
    <w:r>
      <w:rPr>
        <w:rFonts w:cs="Verdana" w:ascii="Verdana" w:hAnsi="Verdana"/>
        <w:color w:val="993300"/>
      </w:rPr>
      <w:t>DA PRODURRE SU CARTA INTESTATA DELL’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09:00Z</dcterms:created>
  <dc:creator>Maja</dc:creator>
  <dc:description/>
  <cp:keywords/>
  <dc:language>en-US</dc:language>
  <cp:lastModifiedBy>FedericaDanesi</cp:lastModifiedBy>
  <dcterms:modified xsi:type="dcterms:W3CDTF">2013-07-11T14:47:00Z</dcterms:modified>
  <cp:revision>7</cp:revision>
  <dc:subject/>
  <dc:title>Periodi didattici e periodi di interruzione</dc:title>
</cp:coreProperties>
</file>